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DOX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, TDM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Chris Hett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x v2.00 Copyright (c) 1992 TDM Softwar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utoDOX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DOX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AutoD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is a "shareware program" and is initially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AutoDOX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DM at the address listed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immediately; however, TDM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AutoDox and would like to remain using it,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registration form (REGISTER.FRM), and $25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DM Software  c/o  Chris Hettin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54 Pritchard Hall - 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. Te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sburg, VA.  24060-0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mmented source code for AutoDOX is available for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a royalty free license agreement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March 1992     Initial release, aimed at doing the bus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y CompSci class at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July  1992     Second release, a more complete utility. 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for input of procedure head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s lists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ther programs are (c) and/or (tm) by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unless otherwis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v2.00 Copyright (c) 1992 TDM Softwar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UTOD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x is a tool to assist you in the documentation of pascal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AutoDox can create procedure/function headers, or compil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in a given file.  After using AutoDOX, I believe you'll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ful a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X was originally written to defeat the menial comm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required by my computer science class.  Therefore, its main goal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me time.  AutoDOX works best on a program that has a min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of comments already coded.  It was meant to run on a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no comments, for those of us who like to write the whol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cument it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DOX code is structured to best fit my programming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re is no way to create a program that would fit everyones n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idn't try.  It is, however, quite flexible, and the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strictions' are minor, and will NOT impose a large effor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's effort.  The 'restrictions' are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v2.00 Copyright (c) 1992 TDM Softwar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UTODOX. 'Code Restrictio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restrictions is a harsh word.  AutoDOX will run on any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give undesired results if the following rules are not adher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r unsure if your code will work, give it a try.  It ma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restri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following words must be the first on their line, no comm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ppear before the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,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,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 This is my program *) Program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No comments should appear after a procedure header (on the same li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side the passed parameter if you use the (* *) delimte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ameter list spans more than one line, AutoDOX checks for the ')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ollowing lines to find the end of the field.  Inline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(* *) will confuse it. The second to last character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 must be a '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TEST(var A: integer;  {This is ok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 B: rea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must be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 comments af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TEST(var A: integer;  (* This is bad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 B: real);   (* Do not do i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s about it.  Not very restricting as far as I'm concerned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you save is well worth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v2.00 Copyright (c) 1992 TDM Softwar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DOX. 'Documenting code, the specific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is mostly self-explanatory. The only part that c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is entering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document a file, a screen with 15 lines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enter will be tagged before every procedure/fun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docu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commands that AutoDOX recognizes.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lon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&amp;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hortens the length of the comment block.  That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need 15 lines, AutoDOX will stop after it hits &amp;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&amp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ters the procedure/function name that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ed.  It copies the procedure header into the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 use any of your remaining 14 lines, no matter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lines the header 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AUTO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utoDOX asks you for the output filename, none of your fil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So you can try it out right away without endange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or, for the nervou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pascal file is included with this program.  I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pas. Try using AutoDOX on it and see the results before try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ource code if you do not trus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o register your cop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x v2.00 Copyright (c) 1992 TDM Softwar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